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28"/>
        <w:jc w:val="center"/>
        <w:rPr>
          <w:rFonts w:ascii="Verdana" w:hAnsi="Verdana" w:cs="Verdana"/>
          <w:b/>
          <w:b/>
          <w:bCs/>
          <w:color w:val="000087"/>
          <w:sz w:val="64"/>
          <w:szCs w:val="64"/>
        </w:rPr>
      </w:pPr>
      <w:r>
        <w:rPr>
          <w:rFonts w:cs="Verdana" w:ascii="Verdana" w:hAnsi="Verdana"/>
          <w:b/>
          <w:bCs/>
          <w:color w:val="000087"/>
          <w:sz w:val="64"/>
          <w:szCs w:val="64"/>
        </w:rPr>
        <w:t>PK-88 Parameters</w:t>
      </w:r>
    </w:p>
    <w:p>
      <w:pPr>
        <w:pStyle w:val="Normal"/>
        <w:widowControl w:val="false"/>
        <w:autoSpaceDE w:val="false"/>
        <w:spacing w:before="0" w:after="320"/>
        <w:ind w:firstLine="3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is a list of all the parameters (DISP Z) that I have tested, totally successfully, with a PK88 and WinPack. Most of them won't have any affect on the performance of WinPack, but I haven't got time to sit and filter out the non-critical ones.</w:t>
      </w:r>
    </w:p>
    <w:p>
      <w:pPr>
        <w:pStyle w:val="Normal"/>
        <w:widowControl w:val="false"/>
        <w:autoSpaceDE w:val="false"/>
        <w:spacing w:before="0" w:after="320"/>
        <w:ind w:firstLine="320"/>
        <w:rPr/>
      </w:pPr>
      <w:r>
        <w:rPr>
          <w:rFonts w:cs="Verdana" w:ascii="Verdana" w:hAnsi="Verdana"/>
          <w:sz w:val="32"/>
          <w:szCs w:val="32"/>
        </w:rPr>
        <w:t>**** PLEASE READ AND TAKE NOTICE OF THE NEXT BIT!!!! ***** ***** NB NB NB ***** You MUST MUST MUST set JP3 correctly in the TNC to get the PK88 to work with WinPack. It is a 3 pin header, you MUST put the jumper on the two pins nearest the front of the TNC - the default is that it is on the two pins nearest the back. The setting for WinPack will also be correct for Packet, TPK, and most other modern packet software.</w:t>
      </w:r>
    </w:p>
    <w:p>
      <w:pPr>
        <w:pStyle w:val="Normal"/>
        <w:widowControl w:val="false"/>
        <w:autoSpaceDE w:val="false"/>
        <w:spacing w:before="0" w:after="320"/>
        <w:ind w:firstLine="3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nce you've set the jumper, the default settings in WinPack Comms Setup for the connected and disconnected strings, and for "DCD shows con" (Yes) will be correct.</w:t>
      </w:r>
    </w:p>
    <w:p>
      <w:pPr>
        <w:pStyle w:val="Normal"/>
        <w:widowControl w:val="false"/>
        <w:autoSpaceDE w:val="false"/>
        <w:spacing w:before="0" w:after="320"/>
        <w:ind w:firstLine="3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default PK88 settings for AWLEN and PARITY are 7 and 3. To initially get WinPack to talk to the PK88, you may need to set WinPack to 7 databits, even parity. Once you have established communication, send the commands AWLEN 8, PARITY 0 and RESTART to the TNC - the screen will show some rubbish. Now set WinPack back to 8 databits, even parity.</w:t>
      </w:r>
    </w:p>
    <w:p>
      <w:pPr>
        <w:pStyle w:val="Normal"/>
        <w:widowControl w:val="false"/>
        <w:autoSpaceDE w:val="false"/>
        <w:spacing w:before="0" w:after="320"/>
        <w:ind w:firstLine="3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e "TNC/Computer" on my TNCs page for an easier way. - IPL</w:t>
      </w:r>
    </w:p>
    <w:p>
      <w:pPr>
        <w:pStyle w:val="Normal"/>
        <w:widowControl w:val="false"/>
        <w:autoSpaceDE w:val="false"/>
        <w:spacing w:before="0" w:after="320"/>
        <w:ind w:firstLine="3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ard these settings as a good starting point - they work! Add things like BTEXT, set PACLEN and MAXFRAME to suit local conditions, etc.</w:t>
      </w:r>
    </w:p>
    <w:p>
      <w:pPr>
        <w:pStyle w:val="Normal"/>
        <w:widowControl w:val="false"/>
        <w:autoSpaceDE w:val="false"/>
        <w:spacing w:before="0" w:after="320"/>
        <w:ind w:firstLine="3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ave fun! 73 - G4IDE.</w:t>
      </w:r>
    </w:p>
    <w:p>
      <w:pPr>
        <w:pStyle w:val="Normal"/>
        <w:widowControl w:val="false"/>
        <w:autoSpaceDE w:val="false"/>
        <w:spacing w:before="0" w:after="320"/>
        <w:ind w:firstLine="3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Unproto   (URCall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3Rdparty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8Bitconv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CKprior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CRDisp 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CRPack 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Filter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LFDisp 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LFPack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UTOBaud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Wlen     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x25l2v2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XDelay 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AXHang  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BBSmsgs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Beacon    EVERY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BKondel 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BTex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ANline   $1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ANPac    $19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ASedisp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Bell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From     all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HCall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HDouble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Heck     3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HSwitch  $0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LKadj  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Mdtime   1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MSg    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OMmand   $03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ommode   CONVERS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ONPerm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ONStamp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Pactime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Text     Send /HELP for hel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CUstom    $0A15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DAYStamp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DELete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DFrom     all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DWait     1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Echo 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EScape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Flow    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FRack     5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FREe      1904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FUlldup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HBaud     120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HEAderln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HId  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HOMebbs   non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ILfpack 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KILONFWD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LAstmsg 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LIte 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Aildrop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AXframe  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BEll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Bx       non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Con 0    (none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Digi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DMon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DPrompt  ^Z (CTRL-Z) or /EX to end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FIlter   $0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From     all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Id     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Msg 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onitor   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Proto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Rpt    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Stamp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TExt     PK-88 maildrop.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To       non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Xmit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YAlias   non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Ycall    Your callsign!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MYMail    non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NEwmode 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NOmode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NUCr 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NULf 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NULLs   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PACLen    12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PACTime   AFTER 1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PARity  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PASs      $1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PASSAll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PErsist   63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PPersist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RAdio     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REDispla  $1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RELink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RESptime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REtry     1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SEndpac   $0D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SLottime  3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SQuelch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STArt     $1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STOp      $13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TBaud     960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TIme      $1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TOne      3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TRACe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TRFlow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TRIes     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TXdelay   3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TXFlow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USers     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WHYnot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XFlow     OF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XMITOk    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XOff      $13</w:t>
      </w:r>
    </w:p>
    <w:p>
      <w:pPr>
        <w:pStyle w:val="Normal"/>
        <w:rPr>
          <w:rFonts w:ascii="Courier" w:hAnsi="Courier" w:cs="Courier"/>
          <w:color w:val="0F7003"/>
          <w:sz w:val="26"/>
          <w:szCs w:val="26"/>
        </w:rPr>
      </w:pPr>
      <w:r>
        <w:rPr>
          <w:rFonts w:cs="Courier" w:ascii="Courier" w:hAnsi="Courier"/>
          <w:color w:val="0F7003"/>
          <w:sz w:val="26"/>
          <w:szCs w:val="26"/>
        </w:rPr>
        <w:t>XON       $11</w:t>
      </w:r>
    </w:p>
    <w:sectPr>
      <w:type w:val="nextPage"/>
      <w:pgSz w:w="12240" w:h="15840"/>
      <w:pgMar w:left="450" w:right="2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07:00Z</dcterms:created>
  <dc:creator>Leslie Poston</dc:creator>
  <dc:description/>
  <cp:keywords/>
  <dc:language>en-US</dc:language>
  <cp:lastModifiedBy>Leslie Poston</cp:lastModifiedBy>
  <dcterms:modified xsi:type="dcterms:W3CDTF">2013-07-11T18:11:00Z</dcterms:modified>
  <cp:revision>2</cp:revision>
  <dc:subject/>
  <dc:title/>
</cp:coreProperties>
</file>